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7289165" cy="4744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165" cy="474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851"/>
                                    <w:gridCol w:w="3974"/>
                                    <w:gridCol w:w="1129"/>
                                    <w:gridCol w:w="289"/>
                                    <w:gridCol w:w="1979"/>
                                    <w:gridCol w:w="1821"/>
                                    <w:gridCol w:w="874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  29    del 30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FEBBRAIO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EDICI REPERIBILI PER VISITE  NECROSCOPICHE  DIURNE  8.00-14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,Treglio;paglieta,Atessa,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Orsogna,Ari,Casalincontrada,Bucchianico,Filetto,Orsogna,Miglianico,Ripa Teatina,Torre vecchia teatina,Vacri,Villamagna,Arielli.Canosa sannita,Crecchio,Giuliano teatino,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PARENTE 8.00/14.00 - DRSSA SIRANO14.00/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DOTT.SSA TIRANO 8.00/14.00 –DR PARENTE 14.00/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95pt;height:373.6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851"/>
                              <w:gridCol w:w="3974"/>
                              <w:gridCol w:w="1129"/>
                              <w:gridCol w:w="289"/>
                              <w:gridCol w:w="1979"/>
                              <w:gridCol w:w="1821"/>
                              <w:gridCol w:w="87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  29    del 30.01.20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FEBBRAIO 201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EDICI REPERIBILI PER VISITE  NECROSCOPICHE  DIURNE  8.0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,Treglio;paglieta,Atessa,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Orsogna,Ari,Casalincontrada,Bucchianico,Filetto,Orsogna,Miglianico,Ripa Teatina,Torre vecchia teatina,Vacri,Villamagna,Arielli.Canosa sannita,Crecchio,Giuliano teatino,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PARENTE 8.00/14.00 - DRSSA SIRANO14.00/20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TT.SSA TIRANO 8.00/14.00 –DR PARENTE 14.00/20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 xml:space="preserve">PER LE RICHIESTE RICADENTI NELLA GIORNATA DEL SABATO 8.00-14.00 PER L’AREA C CONTATTARE I DIRIGENTI MEDICI DEL DIPARTIMENTO DI PREVENZIONE DI CHIETI. 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7:00Z</dcterms:created>
  <dc:creator>roberta</dc:creator>
  <dc:description/>
  <cp:keywords/>
  <dc:language>en-US</dc:language>
  <cp:lastModifiedBy>eugenia.iacovitti</cp:lastModifiedBy>
  <cp:lastPrinted>2019-01-07T13:06:00Z</cp:lastPrinted>
  <dcterms:modified xsi:type="dcterms:W3CDTF">2019-01-30T14:37:00Z</dcterms:modified>
  <cp:revision>18</cp:revision>
  <dc:subject/>
  <dc:title>AZIENDA SANITARIA LOCALE CHIETI</dc:title>
</cp:coreProperties>
</file>